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7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C80000"/>
                <w:kern w:val="0"/>
                <w:sz w:val="33"/>
                <w:szCs w:val="33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C80000"/>
                <w:kern w:val="0"/>
                <w:sz w:val="33"/>
                <w:szCs w:val="33"/>
                <w:lang w:val="en-US" w:eastAsia="zh-CN" w:bidi="ar"/>
              </w:rPr>
              <w:t xml:space="preserve">《政府投资条例》解读 </w:t>
            </w:r>
          </w:p>
        </w:tc>
      </w:tr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>
                <w:trHeight w:val="23" w:hRule="atLeast"/>
              </w:trPr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E43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E434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4E43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342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4E4342"/>
                <w:sz w:val="21"/>
                <w:szCs w:val="21"/>
              </w:rPr>
            </w:pP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 xml:space="preserve">　　《政府投资条例》解读 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　　近日，国务院颁布了首部《政府投资条例》，《条例》规定：政府投资项目不得由施工单位垫资建设；政府投资资金应当投向市场不能有效配置资源的公共领域，以非经营性项目为主；投资原则上不得超过经核定的投资概算；概算超估算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 xml:space="preserve">应当报告；投资决策监管信息要公开化等等，从《条例》可解读出： 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 xml:space="preserve">　　一、规范政府投资行为。一是明确政府投资的来源、方式和范围。强调以预算安排的资金直接投资于非经营性项目，换言之，经营性项目政府要少干预，以引导社会资本参与为主。预算安排的资金在三本预算中统筹，也包含地方政府债券等，意味着，不管是政府部门还是国有企业，只要用了预算资金投资形成的固定资产都算政府投资。二是确定“发改管投资，财政管出资”的投资管理体制。《条例》将投资的主要事权从地方政府手中转移到地方发改委，结合新预算法对地方财政的监督规定，投资事权的改革意图更加清晰，地方政府对投资的干预范围将进一步压减。三是推动地方政府从投资型转向服务型。高质量发展更多需要消费驱动、产业升级、创新驱动，而不仅是投资驱动，《条例》全篇贯彻这个理念，即在经济对政府投资依赖度趋于下降的基础之上，“投资发展城市”往后则要让位于“运营服务城市”。 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 xml:space="preserve">　　二、遏制地方隐性债务增加。一是引导政府投资量力而行。《条例》要求地方政府有多大财力做大投资，把钱用在刀刃上，对于防止投资效益下降以及政府债务风险加剧，控制地方新增隐性债务具有约束力，此外，也将导致政府投资在地方经济中的占比逐渐降低。二是形成了对地方政府投融资的严监管环境。严监管政策出台以来，地方政府“违规”融资的后门被彻底堵死，政府新增债务被严格规范。这次《条例》出台，从资金去向和额度上约束地方政府投资权力，投资“超预算”现象被遏制，从政策路径上看，政府融资、债务、投资端相继规范，整体上确保了地方财政的良性运转。三是倒逼国有企业加快市场化转型。之前，地方政府投资的非经营性项目以国有企业“代建”为主，由国有企业筹资或政府拨款进行项目建设，《条例》出台后，一次性或者分期回购的模式将行不通，国有企业的业务结构将产生变化，新增项目中营利性项目的占比将较大幅度的提高，对国有企自身市场化经营能力提出了重大考验。 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　　三、对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的影响。一是“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f+epc”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被禁。“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f+epc”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是在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基础上衍生出的以社会资本方投资带动施工，解决政府前期财政资金投资不足的融资建设模式，无论采用股融或债融，“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f+epc”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均是由社会资本方在承揽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工程时进行筹资活动，其有涉嫌类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bt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的变现举债风险，而《条例》规定，政府投资项目不得由施工单位垫资建设，“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f+epc”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已然被否定。二是规范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范围。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定位是政府投资市场化，内涵是运营，通过运营来覆盖项目投资的成本和收益，《条例》出台之后，经营性、准经营性项目将被更多引导采用企业投资和</w:t>
            </w:r>
            <w:r>
              <w:rPr>
                <w:rFonts w:eastAsia="宋体" w:cs="宋体" w:ascii="宋体" w:hAnsi="宋体"/>
                <w:color w:val="4E4342"/>
                <w:kern w:val="0"/>
                <w:sz w:val="21"/>
                <w:szCs w:val="21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4E4342"/>
                <w:kern w:val="0"/>
                <w:sz w:val="21"/>
                <w:szCs w:val="21"/>
                <w:lang w:val="en-US" w:eastAsia="zh-CN" w:bidi="ar"/>
              </w:rPr>
              <w:t>模式，非经营性项目则更多采用政府直接投资。对我市的启示：政府投资的经营性、准经营性和非经营性项目应严格区分，采取不同的融资策略，经营性项目要坚持利润全覆盖、积极吸引社会资本参与投资；准经营性项目要坚持收支平衡，发挥资源和财政调节作用；非经营性项要坚持以政府预算、支出为保障，积极争取发行政府专项债。近期，国务院还印发了《改革国有资本授权经营体制方案》，提出了管资本模式下放权授权相关路径，国有资本的市场化运作、国有企业的市场化竞争已是大势所然。市属国企要增强紧迫感，加快公司化、市场化转型，加强项目包装策划能力，提升项目运行水平，探索建立“项目篮子”计划，统筹经营性项目和非经营性项目有机组合，构建整体收益平衡和盈利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E4342"/>
      <w:u w:val="none"/>
    </w:rPr>
  </w:style>
  <w:style w:type="character" w:styleId="InternetLink">
    <w:name w:val="Hyperlink"/>
    <w:basedOn w:val="Style14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6:09Z</dcterms:created>
  <dc:creator>Administrator</dc:creator>
  <dc:description/>
  <dc:language>en-US</dc:language>
  <cp:lastModifiedBy>何林根</cp:lastModifiedBy>
  <dcterms:modified xsi:type="dcterms:W3CDTF">2021-08-04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1244191647C6A5A1262A88B5F08B</vt:lpwstr>
  </property>
  <property fmtid="{D5CDD505-2E9C-101B-9397-08002B2CF9AE}" pid="3" name="KSOProductBuildVer">
    <vt:lpwstr>2052-11.1.0.10667</vt:lpwstr>
  </property>
</Properties>
</file>